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реглед техничке документациј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Одељењу за катастар инфраструктуре Ниш, Одсеку за катастар инфраструктуре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9T07:21:00Z</dcterms:modified>
  <cp:revision>27</cp:revision>
  <dc:subject/>
  <dc:title>Образац</dc:title>
</cp:coreProperties>
</file>